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2 – SCHEDA AUTOVALUTAZIONE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</w:t>
      </w:r>
      <w:r>
        <w:rPr/>
        <w:t>Distretto Socio Sanitario n. 17</w:t>
      </w:r>
    </w:p>
    <w:p>
      <w:pPr>
        <w:pStyle w:val="Normal"/>
        <w:spacing w:lineRule="auto" w:line="276"/>
        <w:jc w:val="right"/>
        <w:rPr/>
      </w:pPr>
      <w:r>
        <w:rPr/>
        <w:t xml:space="preserve">Giarr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I/la sottoscritto/a __________________________, nato/a a ____________________ il __________________ e residente a ___________________ in via _______________________________ n. _____, codice fiscale ________________________________ Partita IVA (se già titolare) ___________________ consapevole di quanto prescritto dall’art. 76 del DPR 28 dicembre 2000 n. 445 sulla responsabilità penale cui può andare incontro in caso di dichiarazioni mendaci, sotto la propria responsabilità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il seguente puntegg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>TABELLA DEI TITOLI E DELLE ESPERIENZE DA VALUTA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7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75"/>
        <w:gridCol w:w="1665"/>
      </w:tblGrid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etermin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Web"/>
              <w:spacing w:lineRule="auto" w:line="23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SPECIALISTICA</w:t>
            </w:r>
          </w:p>
          <w:p>
            <w:pPr>
              <w:pStyle w:val="NormaleWeb"/>
              <w:spacing w:lineRule="auto" w:line="232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in Programmazione e gestione dei servizi sociali o titolo equipollente</w:t>
            </w:r>
            <w:r>
              <w:rPr>
                <w:sz w:val="20"/>
                <w:szCs w:val="20"/>
              </w:rPr>
              <w:t xml:space="preserve"> (LM-8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pp. 0,50 per ogni punto di voto di laurea superiore a 66/110; pp. 0,40 per ogni punto di voto di laurea superiore a 100/110; pp. 2,00 per la lod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MAX 28 PUNTI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Voto di Laurea: 0,5 punto da 66 a 110 - max 22 punt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>punti ___</w:t>
            </w:r>
          </w:p>
        </w:tc>
      </w:tr>
      <w:tr>
        <w:trPr>
          <w:trHeight w:val="354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Voto di Laurea:  0,4 punti   da 100 a 110 – max 4 punt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 xml:space="preserve">punti ___ 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Voto di Laurea:  2 punti  per la lode;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 xml:space="preserve">punti 2  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scrizione alla sezione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ll’Albo Professionale degli Assistenti Socia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indicare data di iscrizione ed ente presso il quale è stata consegui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 xml:space="preserve">punti 10  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PECIALIZZAZIO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ASTER, DOTTORATO, SPECIALIZZAZIONE UNOVERSITARIA, ECC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re tipologia, data conseguimento, ente presso il quale è stato consegui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/>
              <w:t xml:space="preserve">punti 2  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565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sperienze professionali documentate nello svolgimento di attività in servizi sociali presso EE.LL. e del Terzo Settore.</w:t>
            </w:r>
          </w:p>
          <w:p>
            <w:pPr>
              <w:pStyle w:val="TextBody"/>
              <w:ind w:right="109" w:hanging="0"/>
              <w:rPr>
                <w:sz w:val="20"/>
              </w:rPr>
            </w:pPr>
            <w:r>
              <w:rPr>
                <w:sz w:val="20"/>
              </w:rPr>
              <w:t>Ai servizi prestati, nella qualifica corrispondente, presso enti pubblici o presso enti del Terzo Settore</w:t>
            </w:r>
          </w:p>
          <w:p>
            <w:pPr>
              <w:pStyle w:val="TextBody"/>
              <w:ind w:right="109" w:hanging="0"/>
              <w:rPr/>
            </w:pPr>
            <w:r>
              <w:rPr>
                <w:sz w:val="20"/>
              </w:rPr>
              <w:t>si attribuiscono: pp. 0,40 per ciascun mese fino ad un massimo di pp. 40,00. Detto punteggio mensile è incrementato di ulterior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pp. 0,10 per ogni mese di attività lavorativa prestata in ambito distrettuale (max pp. 10,00).</w:t>
            </w:r>
          </w:p>
          <w:p>
            <w:pPr>
              <w:pStyle w:val="TextBody"/>
              <w:ind w:right="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MAX 50 punti</w:t>
            </w:r>
          </w:p>
          <w:p>
            <w:pPr>
              <w:pStyle w:val="TextBody"/>
              <w:ind w:righ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ti ______</w:t>
            </w:r>
          </w:p>
        </w:tc>
      </w:tr>
      <w:tr>
        <w:trPr>
          <w:trHeight w:val="137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141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1427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599" w:hRule="atLeast"/>
        </w:trPr>
        <w:tc>
          <w:tcPr>
            <w:tcW w:w="8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</w:r>
    </w:p>
    <w:p>
      <w:pPr>
        <w:pStyle w:val="Normal"/>
        <w:spacing w:lineRule="auto" w:line="276"/>
        <w:ind w:left="5760" w:firstLine="720"/>
        <w:jc w:val="both"/>
        <w:rPr>
          <w:b/>
          <w:b/>
          <w:color w:val="000000"/>
        </w:rPr>
      </w:pPr>
      <w:r>
        <w:rPr/>
        <w:t>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2:18:00Z</dcterms:created>
  <dc:creator>BURGIO</dc:creator>
  <dc:description/>
  <dc:language>en-US</dc:language>
  <cp:lastModifiedBy>Utente</cp:lastModifiedBy>
  <cp:lastPrinted>2019-10-22T14:47:00Z</cp:lastPrinted>
  <dcterms:modified xsi:type="dcterms:W3CDTF">2025-08-16T12:18:00Z</dcterms:modified>
  <cp:revision>2</cp:revision>
  <dc:subject/>
  <dc:title>ALLEGATO B – SCHEDA AUTOVALUTAZIONE</dc:title>
</cp:coreProperties>
</file>